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7760"/>
      </w:tblGrid>
      <w:tr>
        <w:trPr>
          <w:trHeight w:val="2623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FFFF"/>
                <w:lang w:val="en-US" w:eastAsia="en-US"/>
              </w:rPr>
            </w:pPr>
            <w:r>
              <w:rPr>
                <w:color w:val="00FF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3810</wp:posOffset>
                  </wp:positionV>
                  <wp:extent cx="1428750" cy="164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sociazione Turistica</w:t>
            </w:r>
          </w:p>
          <w:p>
            <w:pPr>
              <w:pStyle w:val="Heading1"/>
              <w:rPr/>
            </w:pPr>
            <w:r>
              <w:rPr/>
              <w:t>PRO LOCO</w:t>
            </w:r>
          </w:p>
          <w:p>
            <w:pPr>
              <w:pStyle w:val="Heading1"/>
              <w:rPr/>
            </w:pPr>
            <w:r>
              <w:rPr/>
              <w:t>PORTO SANT’ELPI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zzo Municip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8 PORTO SANT’ELPI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35650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.tel. 3391722416 - 33976869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mio Letterario Nazi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TORRE DELL’OROLOG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Città di Porto Sant’Elpidio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zione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cura dell’Associazione Turistica PRO LOCO di Porto Sant’Elpid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do di concorso per la sezione B – Student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ezione riservata esclusivamente a studenti di </w:t>
      </w:r>
      <w:r>
        <w:rPr>
          <w:rFonts w:cs="Arial" w:ascii="Arial" w:hAnsi="Arial"/>
          <w:b/>
          <w:sz w:val="28"/>
        </w:rPr>
        <w:t xml:space="preserve">Scuola Primaria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b/>
          <w:sz w:val="28"/>
        </w:rPr>
        <w:t>Secondaria</w:t>
      </w:r>
      <w:r>
        <w:rPr>
          <w:rFonts w:cs="Arial" w:ascii="Arial" w:hAnsi="Arial"/>
          <w:sz w:val="28"/>
        </w:rPr>
        <w:t xml:space="preserve"> di primo e secondo grado (citazione della Scuola o Istituto di appartenenza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sz w:val="28"/>
        </w:rPr>
        <w:t xml:space="preserve">TEMA:  </w:t>
      </w:r>
      <w:r>
        <w:rPr>
          <w:rFonts w:cs="Arial" w:ascii="Arial" w:hAnsi="Arial"/>
          <w:i/>
          <w:sz w:val="28"/>
        </w:rPr>
        <w:t>“Il mare”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OLA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ez. </w:t>
      </w: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b/>
          <w:sz w:val="28"/>
        </w:rPr>
        <w:t>Poesia in lingua</w:t>
      </w:r>
      <w:r>
        <w:rPr>
          <w:rFonts w:cs="Arial" w:ascii="Arial" w:hAnsi="Arial"/>
          <w:sz w:val="28"/>
        </w:rPr>
        <w:t xml:space="preserve"> – L’ opera deve essere inedita (non pubblicata, né premiata), massimo 30 vers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 testi devono essere inviati (o consegnati) in n.3 copie dattiloscritte, di cui solo una con citazione della Scuola o Istituto di appartenenza e dati anagrafic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Le opere dovranno pervenire all’</w:t>
      </w:r>
      <w:r>
        <w:rPr>
          <w:rFonts w:cs="Arial" w:ascii="Arial" w:hAnsi="Arial"/>
          <w:b/>
          <w:sz w:val="28"/>
        </w:rPr>
        <w:t>Associazione Turistica PRO LOCO  Porto Sant’Elpidio – Piazzale Virgilio– 63018 Porto Sant’Elpidio</w:t>
      </w:r>
      <w:r>
        <w:rPr>
          <w:rFonts w:cs="Arial" w:ascii="Arial" w:hAnsi="Arial"/>
          <w:sz w:val="28"/>
        </w:rPr>
        <w:t xml:space="preserve"> entro e non oltre la fine a.s. 2007/2008 (30 Giugno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Una qualificata Commissione esaminerà le opere con giudizio insindacabil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Premiazione: verranno premiate le prime 6 opere classificate di ogni ordine scolastico e saranno pubblicate nell’antologia “ La Torre Dell’Orologio” edizione 2008.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La cerimonia di premiazione si terrà il giorno 27 settembre 2008 al Teatro delle Api in occasione della serata conclusiva di “Settembre Incontri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M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 primi tre classificati di ciascun ordine scolastic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Coppa e Diploma di meri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al IV al VI classificato di ciascun ordine scolastic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Diploma di meri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ommissione esaminatrice sarà libera di menzionare o assegnare ulteriori premi specia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giudizio della Commissione è insindacabile e la partecipazione al concorso indica di per se stessa l’accettazione delle norme che lo regol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er ulteriori informazioni</w:t>
      </w:r>
      <w:r>
        <w:rPr>
          <w:rFonts w:cs="Arial" w:ascii="Arial" w:hAnsi="Arial"/>
          <w:sz w:val="28"/>
        </w:rPr>
        <w:t xml:space="preserve"> rivolgersi all’Associazione Turistica PRO LOCO Porto Sant’Elpidio – Piazzale Virgilio– 63018 Porto Sant’Elpidio – A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PRO LOCO Massimo Pallotti tel. 339 17224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presidente Lanfranco Ricci – tel. 338.190516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nspaziosx101">
    <w:name w:val="testo_conspazio_sx101"/>
    <w:basedOn w:val="Carpredefinitoparagraf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ld1">
    <w:name w:val="bold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1"/>
      <w:szCs w:val="21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17:00Z</dcterms:created>
  <dc:creator>contabilita</dc:creator>
  <dc:description/>
  <cp:keywords/>
  <dc:language>en-US</dc:language>
  <cp:lastModifiedBy>user</cp:lastModifiedBy>
  <cp:lastPrinted>2007-12-19T21:57:00Z</cp:lastPrinted>
  <dcterms:modified xsi:type="dcterms:W3CDTF">2008-02-11T22:29:00Z</dcterms:modified>
  <cp:revision>3</cp:revision>
  <dc:subject/>
  <dc:title>         </dc:title>
</cp:coreProperties>
</file>