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644"/>
        <w:gridCol w:w="4320"/>
        <w:gridCol w:w="100"/>
        <w:gridCol w:w="5102"/>
        <w:gridCol w:w="1418"/>
      </w:tblGrid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EZIONE 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ARTITA A SCACCHI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ASSIMO BONDIOLI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dei mille 1/a 26034 PIADENA (CR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LINGUA EMERGE DA UN FOND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PAOLO CASTAGNO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Madonnina 6 10041 CARIGNANO (TO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R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DANIELA RAIMONDI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Campagnola 1 21050 SALTRIO (VA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EZIONE B SCUOLA PRIMARI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LLA NOT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BELTA’ NICOLE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Lentinara, 116 47023 (CESENA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NATEL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ISAELE OSEA BARTOLOMEI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Da San Salvatore 15 RIPATRANSO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ITA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ARTINA UMBRELLO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Sila, 21 88100 CATANZAR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L MONDO CHE VORRE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LORENZO BARONE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Garibaldi 146/a 73046 MATINO (LE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EZIONE B SCUOLA SECONDARIA I° e II° grado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CUB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SARA MORESCHI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Repubblica 73 SANTA MARIA NUOVA (AN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N’ALTRA VITA (L’ALBERO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ALICE CANTON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Carducci 13 12040 GENOLA (CN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BB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ELISA ALESSO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S.Ciriaco, 9 12040 GENOLA (CN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CHIARA SABEN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.Tetti Vigna 16/a 12038 SAVIGLIANO (CN)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EZIONE C TRADUZION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615"/>
        <w:gridCol w:w="4252"/>
        <w:gridCol w:w="6662"/>
      </w:tblGrid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 FIORI DEL MALE di Baudel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NICOLA MUSCHITIELL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zzoli 20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LISTI PREMIO DI POESIA “LA TORRE DELL’OROLOGIO” CITTA’ DI PORTO SANT’ELPIDIO 29.09.2012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4:00Z</dcterms:created>
  <dc:creator>max</dc:creator>
  <dc:description/>
  <cp:keywords/>
  <dc:language>en-US</dc:language>
  <cp:lastModifiedBy>max</cp:lastModifiedBy>
  <cp:lastPrinted>2011-09-24T14:51:00Z</cp:lastPrinted>
  <dcterms:modified xsi:type="dcterms:W3CDTF">2012-10-21T08:11:00Z</dcterms:modified>
  <cp:revision>4</cp:revision>
  <dc:subject/>
  <dc:title>SEZIONE A</dc:title>
</cp:coreProperties>
</file>