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01345" cy="691515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2901950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111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Associazione Turistic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 LOCO PORTO SANT’ELPIDI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Piazzale Virgili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63018   PORTO SANT’ELPIDIO   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8.8pt;mso-wrap-distance-left:7.05pt;mso-wrap-distance-right:7.05pt;mso-wrap-distance-top:0pt;mso-wrap-distance-bottom:0pt;margin-top:0.25pt;mso-position-vertical-relative:text;margin-left:1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111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Associazione Turistica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 LOCO PORTO SANT’ELPIDIO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Piazzale Virgilio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63018   PORTO SANT’ELPIDIO   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Spett.le Consiglio Diretti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Associazione Turistica Pro Lo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63018 PORTO SANT’ELPIDI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ANDA DI AMMISSIONE COME MEMBRO DELL’ASSOCIAZIONE TURISTICA PRO LOCO PORTO SANT’ELPIDIO CON SEDE IN PORTO SANT’ELPIDIO PIAZZALE VIRGILIO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………………………………………………………….…………., nat…. a …………………………………………… il 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/Corso/Piazza……………………………………………………….. n°…………………….. a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………………………………………………. Provincia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……………………………………………. Cell……………………………………………………. E-mail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a questo spett.le Consiglio Direttivo di essere ammesso quale socio dell’Associazion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si impegna a rispettare le disposizioni statutarie vigenti e le delibere degli organi sociali validamente costituiti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scopo dichiara di conoscere e accettare lo statuto social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………………………………………….., Data……………………………………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cio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cevuta l’informativa sull’utilizzazione dei miei dati personali ai sensi dell’art.13 del Decreto Legislativo n.196/2003 consento al loro trattamento nella misura necessaria per il perseguimento degli scopi statutari. Consento anche che i dati riguardanti l’iscrizione siano comunicati agli enti con cui l’associazione collabora e da questi trattati nella misura necessaria all’adempimento di obblighi previsti dalla legge e dalle norme statutar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………………………………………….., Data……………………………………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cio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28:00Z</dcterms:created>
  <dc:creator>simona</dc:creator>
  <dc:description/>
  <dc:language>en-US</dc:language>
  <cp:lastModifiedBy>utentex</cp:lastModifiedBy>
  <cp:lastPrinted>2008-07-02T16:38:00Z</cp:lastPrinted>
  <dcterms:modified xsi:type="dcterms:W3CDTF">2008-11-05T14:28:00Z</dcterms:modified>
  <cp:revision>2</cp:revision>
  <dc:subject/>
  <dc:title>ASSOCIAZIONE DI VOLONTARIATO L</dc:title>
</cp:coreProperties>
</file>